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ssembly nyelvek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09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A processzor. Történeti áttekintés. A processzor felépítése. Memóriakezelés. Megszakítások. </w:t>
            </w:r>
            <w:r>
              <w:rPr>
                <w:spacing w:val="-4"/>
              </w:rPr>
              <w:t>Perifériák. Címzési módok. Utasításkészlet. Az aritmetikai társprocesszor. A fordító. Fordító</w:t>
              <w:softHyphen/>
            </w:r>
            <w:r>
              <w:rPr>
                <w:spacing w:val="-3"/>
              </w:rPr>
              <w:t xml:space="preserve">programok. Az assembly forrásprogram felépítése. Kifejezések és szimbólumok. Program </w:t>
            </w:r>
            <w:r>
              <w:rPr>
                <w:spacing w:val="-4"/>
              </w:rPr>
              <w:t xml:space="preserve">szegmentálás. Szimbolikus konstansok. Adattípusok és változók. Eljárások, programmodulok. </w:t>
            </w:r>
            <w:r>
              <w:rPr>
                <w:spacing w:val="-3"/>
              </w:rPr>
              <w:t xml:space="preserve">Makrók. A fordítás vezérlése. Futtatható programok készítése. A program és az operációs </w:t>
            </w:r>
            <w:r>
              <w:rPr>
                <w:spacing w:val="-4"/>
              </w:rPr>
              <w:t>rendszer kapcsolata. Illesztés magas szintű programnyelvekhez.</w:t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Szvegtrzs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10" w:after="0"/>
              <w:rPr>
                <w:spacing w:val="-3"/>
              </w:rPr>
            </w:pPr>
            <w:r>
              <w:rPr>
                <w:spacing w:val="-3"/>
              </w:rPr>
              <w:t>Randall Hyde: The Art of Assembler Language, Randall Hyde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5" w:after="0"/>
              <w:ind w:left="720" w:right="2304" w:hanging="360"/>
              <w:rPr/>
            </w:pPr>
            <w:r>
              <w:rPr>
                <w:spacing w:val="-5"/>
              </w:rPr>
              <w:t xml:space="preserve">Randall Hyde: The Art of Assembler Language Programming, </w:t>
            </w:r>
            <w:r>
              <w:rPr>
                <w:spacing w:val="-3"/>
                <w:lang w:val="en-US"/>
              </w:rPr>
              <w:t>http://webster.cs.ucr.e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0" w:after="0"/>
              <w:rPr>
                <w:spacing w:val="-4"/>
              </w:rPr>
            </w:pPr>
            <w:r>
              <w:rPr>
                <w:spacing w:val="-4"/>
              </w:rPr>
              <w:t>Osborne: 80386/80286 Assembly Language Programming, Mc Graw-Hill, 1986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T. Swan: Mastering Turbo Assembler, Howard W. Sams and Co. Carmel, IN, 1990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9:00Z</dcterms:created>
  <dc:creator>MTORI</dc:creator>
  <dc:description/>
  <cp:keywords/>
  <dc:language>en-US</dc:language>
  <cp:lastModifiedBy>Marti</cp:lastModifiedBy>
  <dcterms:modified xsi:type="dcterms:W3CDTF">2006-06-29T09:20:00Z</dcterms:modified>
  <cp:revision>3</cp:revision>
  <dc:subject/>
  <dc:title>Tantárgy neve: </dc:title>
</cp:coreProperties>
</file>